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февраля  2020 года                                                                   № 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75" w:hRule="atLeast"/>
        </w:trPr>
        <w:tc>
          <w:tcPr>
            <w:tcW w:w="949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szCs w:val="28"/>
              </w:rPr>
              <w:t xml:space="preserve">О внесении изменений в постановление Администрации города Твери 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 18.01.2013 № 40 «Об образовании избирательных участков, 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участков референдума»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Избирательным кодексом Тверской области и Уставом города Твер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 Внести в приложение к постановлению Администрации города Твери от 18.01.2013 № 40 «Об образовании избирательных участков, участков референдума» (далее - Приложение) следующие изменения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 В разделе «ЗАВОЛЖСКИЙ РАЙОН» Приложения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1. в подразделе «Избирательный участок № 865» слова «Телефон участковой избирательной комиссии: 56-32-24, 56-32-93.» заменить словами «Телефон участковой избирательной комиссии: 56-32-84, 56-32-93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2. в подразделе «Избирательный участок № 866» слова «Телефон участковой избирательной комиссии: 56-32-24, 56-32-93.» заменить словами «Телефон участковой избирательной комиссии: 56-32-84, 56-32-93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3. в подразделе «Избирательный участок № 867» слова «Телефон участковой избирательной комиссии: 56-32-24, 56-32-93.» заменить словами «Телефон участковой избирательной комиссии: 56-32-84, 56-32-93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4. в подразделе «Избирательный участок № 868» слова «Центр - МОУ СОШ № 15 (Молодежный бульвар, 10/2).» заменить словами «Центр - МОУ СОШ № 15 (Молодежный бульвар, 10, корпус 2)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5. в подразделе «Избирательный участок № 869» слова «Центр - МОУ СОШ № 15 (Молодежный бульвар, 10/2).» заменить словами «Центр - МОУ СОШ № 15 (Молодежный бульвар, 10, корпус 2)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6. в подразделе «Избирательный участок № 870» слова «Центр - МОУ СОШ № 15 (Молодежный бульвар, 10/2).» заменить словами «Центр - МОУ СОШ № 15 (Молодежный бульвар, 10, корпус 2)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7. в подразделе «Избирательный участок № 871» слова «Центр - МОУ СОШ № 7 (Молодежный бульвар, 10).» заменить словами «Центр - МОУ СОШ № 7 (Молодежный бульвар, 10, корпус 1)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8. в подразделе «Избирательный участок № 872» слова «Центр - МОУ СОШ № 7 (Молодежный бульвар, 10).» заменить словами «Центр - МОУ СОШ № 7 (Молодежный бульвар, 10, корпус 1)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9. в подразделе «Избирательный участок № 873» слова «Центр - МОУ СОШ № 7 (Молодежный бульвар, 10).» заменить словами «Центр - МОУ СОШ № 7 (Молодежный бульвар, 10, корпус 1)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10 подраздел «Избирательный участок № 874» изложить в новой редакции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«Центр -  административное здание ИП Бабаджанян А.Ш. (поселок ДРСУ-2,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Черкассы - все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ок ДРСУ-2 - все дома.</w:t>
      </w:r>
    </w:p>
    <w:p>
      <w:pPr>
        <w:pStyle w:val="Normal"/>
        <w:ind w:left="1134" w:hanging="1134"/>
        <w:jc w:val="both"/>
        <w:rPr/>
      </w:pPr>
      <w:r>
        <w:rPr>
          <w:sz w:val="28"/>
          <w:szCs w:val="28"/>
        </w:rPr>
        <w:t xml:space="preserve">Улицы: Дорожников, Дуденёвская, Кривичская, Окольная, Отмицкая, </w:t>
      </w:r>
      <w:r>
        <w:rPr>
          <w:spacing w:val="-4"/>
          <w:sz w:val="28"/>
          <w:szCs w:val="28"/>
        </w:rPr>
        <w:t>Просторная, Русская, Стрежневая, Хуторская, Черкасская - все дома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овочеркасская - все дома кроме домов №№ 50, 53, 55, 56, 57.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Переулки: </w:t>
      </w:r>
      <w:r>
        <w:rPr>
          <w:spacing w:val="-6"/>
          <w:sz w:val="28"/>
          <w:szCs w:val="28"/>
        </w:rPr>
        <w:t>Боевой, Булгарский, Верный, Вольный, Добрый, Домашний, Дружный, Курганный, Николаев, Озорной, Приустьевский, Радостный, Ручейный, Славянский, Согласный, Щучий - все дома.</w:t>
      </w:r>
    </w:p>
    <w:p>
      <w:pPr>
        <w:pStyle w:val="Normal"/>
        <w:rPr>
          <w:sz w:val="28"/>
        </w:rPr>
      </w:pPr>
      <w:r>
        <w:rPr>
          <w:sz w:val="28"/>
        </w:rPr>
        <w:t>Тупик Прудный - все дома.</w:t>
      </w:r>
    </w:p>
    <w:p>
      <w:pPr>
        <w:pStyle w:val="Normal"/>
        <w:rPr>
          <w:sz w:val="28"/>
        </w:rPr>
      </w:pPr>
      <w:r>
        <w:rPr>
          <w:sz w:val="28"/>
        </w:rPr>
        <w:t>Тверской филиал федерального государственного казенного образовательного учреждения высшего образования «Московский университет Министерства внутренних дел Российской Федерации имени В.Я. Кикотя».</w:t>
      </w:r>
    </w:p>
    <w:p>
      <w:pPr>
        <w:pStyle w:val="Normal"/>
        <w:rPr>
          <w:sz w:val="28"/>
        </w:rPr>
      </w:pPr>
      <w:r>
        <w:rPr>
          <w:sz w:val="28"/>
        </w:rPr>
        <w:t>Телефон участковой избирательной комиссии: 53-91-14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11 подраздел «Избирательный участок № 875» дополнить новым абцазем пятым следующего содержания: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«Новочеркасская - дома №№ 50, 53, 55, 56, 57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12. в подразделе «Избирательный участок № 889»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Скворцова-Степанова - дома №№ 16, 18, 19/1, 20, 22, 26, 28;» заменить словами «Скворцова-Степанова - дома №№ 15, 16, 18, 19/1, 20, 22, 26, 28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Фурманова - дома №№ 74, 78.» исключить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13. в подразделе «Избирательный участок № 890» слова «Телефон участковой избирательной комиссии: 31-11-05.» заменить словами «Телефон участковой избирательной комиссии: 52-78-80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14. в подразделе «Избирательный участок № 897» слова «Сержанта Елизарова - с дома № 5 по дом № 37;» заменить словами «Сержанта Елизарова - с дома № 1/2 по дом № 37;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15. в подразделе «Избирательный участок № 900» слова «Бульвар Шмидта - дома №№ 4/19, 5, 5 (корпус 1).» заменить словами «Бульвар Шмидта - дома №№ 4/19, 5, 5 (корпус 1), 13, 15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16. в подразделе «Избирательный участок № 909» слова «Комсомольский проспект - дома №№ 1/28, 2/26.» заменить словами «Комсомольский проспект - дома №№ 1/28А, 2/26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1.17. в подразделе «Избирательный участок № 913» слова «Затверецкая - с дома № 32 по дом № 82.» заменить словами «Затверецкая - с дома № 32 по дом № 84.»;</w:t>
      </w:r>
    </w:p>
    <w:p>
      <w:pPr>
        <w:pStyle w:val="Heading1"/>
        <w:widowControl w:val="false"/>
        <w:ind w:firstLine="709"/>
        <w:jc w:val="both"/>
        <w:rPr/>
      </w:pPr>
      <w:r>
        <w:rPr/>
        <w:t>1.1.18. подраздел «Избирательный участок № 917» дополнить новым абцазем восьмым следующего содержания:</w:t>
      </w:r>
    </w:p>
    <w:p>
      <w:pPr>
        <w:pStyle w:val="Heading1"/>
        <w:widowControl w:val="false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>Медовая - все дома.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 В разделе «МОСКОВСКИЙ РАЙОН» Приложения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1. в подразделе «Избирательный участок № 925» слова «Микрорайоны: СНТ "Дружба", СНТ «За мир», СНТ "Мичуринец", СНТ "Мичуринец-1", СНТ "Садовод-кооператор", СНТ "Химик", С/Т "Трамвайщик",  С/Т "Энергетик"- все дома.» заменить словами «Микрорайоны: СНТ «Дружба», СНТ «За мир», СНТ «Мичуринец», СНТ «Мичуринец-1», СНТ «Садовод-кооператор», СНТ «Химик», С/Т «Стальмонтаж», С/Т «Трамвайщик»,  С/Т «Энергетик» - все дома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 xml:space="preserve">1.2.2. в подразделе «Избирательный участок № 926» слова «Московская - дома №№ 63, 63 (корпус 1), с дома № 64 по дом № 114 (четная сторона) и дома </w:t>
      </w:r>
      <w:r>
        <w:rPr>
          <w:spacing w:val="-4"/>
        </w:rPr>
        <w:t>№№ 95/14, 99, 111.» заменить словами «Московская - дома №№ 63, с дома № 64</w:t>
      </w:r>
      <w:r>
        <w:rPr/>
        <w:t xml:space="preserve"> по дом № 114 (четная сторона) и дома №№ 95/14, 99, 111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3. в подразделе «Избирательный участок № 932» слова «Просторная - дома №№ 5/80, 7 (корпус 2), 7/1, 10, 13/72, 14/74, 16, 17, 18, 21, 23, 24, 24а, 25, 27, 28, 34, 36, 38, 40/58, 42, 44, 46;» заменить словами «Просторная - дома №№ 5/80, 7 (корпус 2), 7/1, 10, 13/72, 14/74, 16, 17, 17а, 18, 21, 23, 24, 24а, 25, 27, 28, 34, 36, 38, 40/58, 42, 44, 46;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4. в подразделе «Избирательный участок № 933» слова «Телефон участковой избирательной комиссии: 42-53-36.» заменить словами «Телефон участковой избирательной комиссии: 47-61-96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5. в подразделе «Избирательный участок № 941» слова «</w:t>
      </w:r>
      <w:r>
        <w:rPr>
          <w:szCs w:val="28"/>
        </w:rPr>
        <w:t>Телефон участковой избирательной комиссии: 32-41-97.</w:t>
      </w:r>
      <w:r>
        <w:rPr/>
        <w:t>» заменить словами «Телефон участковой избирательной комиссии: 78-21-65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6. в подразделе «Избирательный участок № 942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Коминтерна - дома №№ 91, 91 (корпус 2), 97;» заменить словами «Коминтерна - дом № 97;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Проезд Зеленый - дома №№ 14, 16, 18.» исключить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7. в подразделе «Избирательный участок № 951»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Улица Склизкова - дома №№ 81а, 87, 89, 90, 91, 93, 94, 96, 98, 100, 102, 104, 106,108, 108 (корпус 1, 2, 3), 110, 112.» заменить словами «Улица Склизкова - дома №№ 81а, 87, 89, 90, 91, 93, 94, 96, 98, 100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Телефон участковой избирательной комиссии: 32-78-26.» заменить словами «Телефон участковой избирательной комиссии: 76-62-02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8. в подразделе «Избирательный участок № 952»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Улица Склизкова - дома №№ 97, 99, 101, 103, 105, 107, 109, 111, 113, 114, 114 (корпус 1), 116, 116 (корпуса 1, 2, 3, 4, 5, 6).» заменить словами «Улица Склизкова - дома №№ 97, 99, 101, 103, 105, 107, 109, 111, 113, 114, 114 (корпус 1), 116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 xml:space="preserve">- слова «Телефон участковой избирательной комиссии: </w:t>
      </w:r>
      <w:r>
        <w:rPr>
          <w:szCs w:val="28"/>
        </w:rPr>
        <w:t>32-83-27</w:t>
      </w:r>
      <w:r>
        <w:rPr/>
        <w:t>.» заменить словами «Телефон участковой избирательной комиссии: 32-78-26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9. в подразделе «Избирательный участок № 961» слова «Телефон участковой избирательной комиссии: 51-68-22.» заменить словами «Телефон участковой избирательной комиссии: 42-53-36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10. в подразделе «Избирательный участок № 965» слова «</w:t>
      </w:r>
      <w:r>
        <w:rPr>
          <w:szCs w:val="28"/>
        </w:rPr>
        <w:t>Бульвар Гусева - дома №№ 32, 34, 41.</w:t>
      </w:r>
      <w:r>
        <w:rPr/>
        <w:t>» заменить словами «Бульвар Гусева - дома №№ 32, 34, 36, 38, 40, 41, 46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11. в подразделе «Избирательный участок № 966»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</w:t>
      </w:r>
      <w:r>
        <w:rPr>
          <w:szCs w:val="28"/>
        </w:rPr>
        <w:t>Бульвар Гусева  - дома №№ 45 (корпуса 1, 2), 47 (корпуса 1, 2, 3), 49, 57, 59.</w:t>
      </w:r>
      <w:r>
        <w:rPr/>
        <w:t>» заменить словами «Бульвар Гусева  - дома №№ 45 (корпуса 1, 2), 47 (корпуса 1, 2, 3), 49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</w:t>
      </w:r>
      <w:r>
        <w:rPr>
          <w:szCs w:val="28"/>
        </w:rPr>
        <w:t>Улица Левитана - дома №№ 42, 46, 48, 48 (корпуса 1, 2), 50.</w:t>
      </w:r>
      <w:r>
        <w:rPr/>
        <w:t>» заменить словами «Улица Левитана - дома №№ 42, 46, 48, 48 (корпуса 1, 2)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12. в подразделе «Избирательный участок № 967»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</w:t>
      </w:r>
      <w:r>
        <w:rPr>
          <w:szCs w:val="28"/>
        </w:rPr>
        <w:t>Бульвар Гусева - дома №№ 36, 38, 40, 46, 56, 58, 66, 70.</w:t>
      </w:r>
      <w:r>
        <w:rPr/>
        <w:t>» заменить словами «Бульвар Гусева - дома №№ 56, 58, 66, 70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</w:t>
      </w:r>
      <w:r>
        <w:rPr>
          <w:szCs w:val="28"/>
        </w:rPr>
        <w:t>Улица Псковская - дома №№ 2, 4, 6, 12.</w:t>
      </w:r>
      <w:r>
        <w:rPr/>
        <w:t>» заменить словами «Улица Псковская - дома №№ 2, 4, 6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13. в подразделе «Избирательный участок № 970» слова «</w:t>
      </w:r>
      <w:r>
        <w:rPr>
          <w:szCs w:val="28"/>
        </w:rPr>
        <w:t>Псковская - дома №№ 30, 32Б.</w:t>
      </w:r>
      <w:r>
        <w:rPr/>
        <w:t>» заменить словами «</w:t>
      </w:r>
      <w:r>
        <w:rPr>
          <w:szCs w:val="28"/>
        </w:rPr>
        <w:t>Псковская – все дома, кроме домов  №№ 2, 4, 6,</w:t>
      </w:r>
      <w:r>
        <w:rPr/>
        <w:t xml:space="preserve"> </w:t>
      </w:r>
      <w:r>
        <w:rPr>
          <w:szCs w:val="28"/>
        </w:rPr>
        <w:t>12 (корпус 1).</w:t>
      </w:r>
      <w:r>
        <w:rPr/>
        <w:t>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14. в подразделе «Избирательный участок № 971»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Левитана - дома №№ 52, 54, 56, 58 (корпуса 1, 2, 3, 4, 5, 6), 60;» заменить словами «Левитана - дома №№ 52, 54, 56, 58 (корпуса 1, 2, 3, 4, 5, 6);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Псковская - дом № 12 (корпус 3).» заменить словами «Псковская - дом № 12 (корпус 1)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2.15. дополнить раздел новым подразделом «Избирательный участок № 1156» следующего содержания:</w:t>
      </w:r>
    </w:p>
    <w:p>
      <w:pPr>
        <w:pStyle w:val="Heading1"/>
        <w:keepNext w:val="false"/>
        <w:widowControl w:val="false"/>
        <w:jc w:val="both"/>
        <w:rPr/>
      </w:pPr>
      <w:r>
        <w:rPr/>
        <w:t>«Центр - МОУ СОШ № 43 (улица Склизкова, 95).</w:t>
      </w:r>
    </w:p>
    <w:p>
      <w:pPr>
        <w:pStyle w:val="Heading1"/>
        <w:keepNext w:val="false"/>
        <w:widowControl w:val="false"/>
        <w:jc w:val="both"/>
        <w:rPr/>
      </w:pPr>
      <w:r>
        <w:rPr/>
        <w:t>Границы участка:</w:t>
      </w:r>
    </w:p>
    <w:p>
      <w:pPr>
        <w:pStyle w:val="Heading1"/>
        <w:keepNext w:val="false"/>
        <w:widowControl w:val="false"/>
        <w:jc w:val="both"/>
        <w:rPr/>
      </w:pPr>
      <w:r>
        <w:rPr/>
        <w:t>Улица Склизкова - дома №№ 102, 104, 106, 108, 108 (корпус 1, 2, 3), 110, 112, 116 (корпуса 1, 2, 3, 4, 5, 6).</w:t>
      </w:r>
    </w:p>
    <w:p>
      <w:pPr>
        <w:pStyle w:val="Heading1"/>
        <w:keepNext w:val="false"/>
        <w:widowControl w:val="false"/>
        <w:jc w:val="both"/>
        <w:rPr/>
      </w:pPr>
      <w:r>
        <w:rPr/>
        <w:t>Телефон участковой избирательной комиссии: 32-83-27.»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3. В разделе «ПРОЛЕТАРСКИЙ РАЙОН» Приложения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3.1. в подразделе «Избирательный участок № 987» слова «Центр - Муниципальное казенное образовательное учреждение «Основная общеобразовательная школа-интернат № 3 имени Героя России Владимира Елизарова» заменить словами «Центр - МБОУ «Основная общеобразовательная школа № 3 имени Героя России Владимира Елизарова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3.2. в подразделе «Избирательный участок № 988» слова «Центр - Муниципальное казенное образовательное учреждение «Основная общеобразовательная школа-интернат № 3 имени Героя России Владимира Елизарова» заменить словами «Центр - МБОУ «Основная общеобразовательная школа № 3 имени Героя России Владимира Елизарова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3.3. в подразделе «Избирательный участок № 997» слова «Шоссе Рябеевское - дома №№ 18, 20.» заменить словами «Шоссе Рябеевское - дома №№ 16, 18, 20, 22а.»;</w:t>
      </w:r>
    </w:p>
    <w:p>
      <w:pPr>
        <w:pStyle w:val="Heading1"/>
        <w:widowControl w:val="false"/>
        <w:ind w:firstLine="709"/>
        <w:jc w:val="both"/>
        <w:rPr/>
      </w:pPr>
      <w:r>
        <w:rPr/>
        <w:t>1.3.4. подраздел «Избирательный участок № 999» дополнить новым абцазем четвертым следующего содержания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«Игоря Баталова - все дома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3.5. в подразделе «Избирательный участок № 1001»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Центр - помещение ИП Ахмедов» заменить словами «Центр - помещение ООО «ОРХАН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Телефон участковой избирательной комиссии: 8-904-019-02-75.» заменить словами «Телефон участковой избирательной комиссии: 8-900-115-61-41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3.6. в подразделе «Избирательный участок № 1003» исключить слова «Игоря Баталова,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3.7. в подразделе «Избирательный участок № 1009» слова «Оснабрюкская - дома №№ 4 (корпуса 1, 2), 8 (корпус 1), 16 (корпус 1), 30, 32, 34.» заменить словами «Оснабрюкская - дома №№ 4 (корпуса 1, 2), 8 (корпус 1), 10, 10 (корпус 1), 12, 12 (корпус 2), 16 (корпус 1), 26, 30, 32, 34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4. В разделе «ЦЕНТРАЛЬНЫЙ РАЙОН» Приложения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4.1. в подразделе «Избирательный участок № 1016» слова «Володарского» заменить словами «Андрея Дементьева (Володарского)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4.2. в подразделе «Избирательный участок № 1017»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(улица Советская, 42).» заменить словами «(пл. Святого Благоверного Князя Михаила Тверского, 3)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Володарского» заменить словами «Андрея Дементьева (Володарского)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4.3. в подразделе «Избирательный участок № 1020»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Володарского» заменить словами «Андрея Дементьева (Володарского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слова «Телефон участковой избирательной комиссии: 32-28-73 (доб. 106, 115).» заменить словами «Телефон участковой избирательной комиссии: 32-28-73 (доб. 110)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4.4. в подразделе «Избирательный участок № 1021» слова «Телефон участковой избирательной комиссии: 58-75-41 – до дня голосования, 58-74-41 – в день голосования.» заменить словами «Телефон участковой избирательной комиссии: 58-75-41.»;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1.4.5. в подразделе «Избирательный участок № 1026»: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- слова «Улица Коминтерна - с дома № 19 по дом № 43 (нечетная сторона).» заменить словами «Улица Коминтерна - с дома № 21 по дом № 43 (нечетная сторон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слова «Спортивный - дома №№ 2 (корпуса 2, 3, 4), 3а, 4, 8, 10.» заменить словами «Спортивный - дома №№ 2 (корпуса 2, 3, 4), 2а, 3а, 4, 8, 10.».</w:t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</w:rPr>
      </w:pPr>
      <w:r>
        <w:rPr>
          <w:szCs w:val="28"/>
        </w:rPr>
        <w:t>2.  Настоящее постановление вступает в силу со дня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 на официальном сайте Администрации города Твери в информационно-телекоммуникационной сети Интернет.</w:t>
      </w:r>
    </w:p>
    <w:p>
      <w:pPr>
        <w:pStyle w:val="Heading2"/>
        <w:spacing w:before="0" w:after="0"/>
        <w:ind w:firstLine="709"/>
        <w:rPr>
          <w:rFonts w:ascii="Times New Roman;Book Antiqua" w:hAnsi="Times New Roman;Book Antiqua" w:cs="Times New Roman;Book Antiqua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i/>
          <w:i/>
        </w:rPr>
      </w:pPr>
      <w:r>
        <w:rPr>
          <w:rFonts w:cs="Times New Roman;Book Antiqua"/>
          <w:b/>
          <w:i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;Book Antiqua" w:ascii="Times New Roman;Book Antiqua" w:hAnsi="Times New Roman;Book Antiqua"/>
          <w:b w:val="false"/>
          <w:i w:val="false"/>
        </w:rPr>
        <w:t>Глава города Твери                                                  А.В. Огонь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6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293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41.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4:00Z</dcterms:created>
  <dc:creator>User</dc:creator>
  <dc:description/>
  <dc:language>en-US</dc:language>
  <cp:lastModifiedBy>Ким Екатерина Игоревна</cp:lastModifiedBy>
  <cp:lastPrinted>2020-02-17T15:45:00Z</cp:lastPrinted>
  <dcterms:modified xsi:type="dcterms:W3CDTF">2020-02-18T15:04:00Z</dcterms:modified>
  <cp:revision>3</cp:revision>
  <dc:subject/>
  <dc:title>П О С Т А Н О В Л Е Н И Е</dc:title>
</cp:coreProperties>
</file>